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Оборудование кабинета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02"/>
        <w:gridCol w:w="4138"/>
        <w:gridCol w:w="13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чень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ентаризационный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ный бло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10405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нитор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10406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ектор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10415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 w:before="0" w:after="0"/>
              <w:ind w:left="318" w:right="-108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ьютерный сто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ский сто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рты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улья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ул учительский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ная доска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кран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1040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вуковые колонки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кафы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нтер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керная дос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360" w:before="0" w:after="0"/>
        <w:ind w:left="643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ссия: </w:t>
      </w:r>
    </w:p>
    <w:p>
      <w:pPr>
        <w:pStyle w:val="Style18"/>
        <w:shd w:fill="FFFFFF" w:val="clear"/>
        <w:autoSpaceDE w:val="false"/>
        <w:spacing w:lineRule="auto" w:line="360"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:_______________В.П.Шарафанов</w:t>
      </w:r>
    </w:p>
    <w:p>
      <w:pPr>
        <w:pStyle w:val="Style18"/>
        <w:shd w:fill="FFFFFF" w:val="clear"/>
        <w:autoSpaceDE w:val="false"/>
        <w:spacing w:lineRule="auto" w:line="360"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 комиссии:_____________Е.Н.Жусупов</w:t>
      </w:r>
    </w:p>
    <w:p>
      <w:pPr>
        <w:pStyle w:val="Style18"/>
        <w:shd w:fill="FFFFFF" w:val="clear"/>
        <w:autoSpaceDE w:val="false"/>
        <w:spacing w:lineRule="auto" w:line="360"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 комиссии:_____________Т.П.Захареева</w:t>
      </w:r>
    </w:p>
    <w:p>
      <w:pPr>
        <w:pStyle w:val="Style18"/>
        <w:shd w:fill="FFFFFF" w:val="clear"/>
        <w:autoSpaceDE w:val="false"/>
        <w:spacing w:lineRule="auto" w:line="360"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едующий кабинетом:__________В.А.Нарушева </w:t>
      </w:r>
    </w:p>
    <w:p>
      <w:pPr>
        <w:pStyle w:val="Style18"/>
        <w:shd w:fill="FFFFFF" w:val="clear"/>
        <w:autoSpaceDE w:val="false"/>
        <w:spacing w:lineRule="auto" w:line="360"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360"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Оборудование кабинета зам. директора по УВ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02"/>
        <w:gridCol w:w="4138"/>
        <w:gridCol w:w="13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чень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ентаризационный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ный бло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1041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нитор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1041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 w:before="0" w:after="0"/>
              <w:ind w:left="318" w:right="-108" w:hanging="318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ьютерный сто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 w:before="0" w:after="0"/>
              <w:ind w:left="426" w:hanging="426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ский сто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 w:before="0" w:after="0"/>
              <w:ind w:left="426" w:hanging="426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улья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 w:before="0" w:after="0"/>
              <w:ind w:left="426" w:hanging="426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вуковые колонки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 w:before="0" w:after="0"/>
              <w:ind w:left="426" w:hanging="426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кафы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 w:before="0" w:after="0"/>
              <w:ind w:left="426" w:hanging="426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тер  ч/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10406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360" w:before="0" w:after="0"/>
              <w:ind w:left="426" w:hanging="426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тер цв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10406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lineRule="auto" w:line="360" w:before="0" w:after="0"/>
        <w:ind w:left="643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ссия: </w:t>
      </w:r>
    </w:p>
    <w:p>
      <w:pPr>
        <w:pStyle w:val="Style18"/>
        <w:shd w:fill="FFFFFF" w:val="clear"/>
        <w:autoSpaceDE w:val="false"/>
        <w:spacing w:lineRule="auto" w:line="360"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:_______________В.П.Шарафанов</w:t>
      </w:r>
    </w:p>
    <w:p>
      <w:pPr>
        <w:pStyle w:val="Style18"/>
        <w:shd w:fill="FFFFFF" w:val="clear"/>
        <w:autoSpaceDE w:val="false"/>
        <w:spacing w:lineRule="auto" w:line="360"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 комиссии:_____________Е.Н.Жусупов</w:t>
      </w:r>
    </w:p>
    <w:p>
      <w:pPr>
        <w:pStyle w:val="Style18"/>
        <w:shd w:fill="FFFFFF" w:val="clear"/>
        <w:autoSpaceDE w:val="false"/>
        <w:spacing w:lineRule="auto" w:line="360"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 комиссии:_____________Т.П.Захареева</w:t>
      </w:r>
    </w:p>
    <w:p>
      <w:pPr>
        <w:pStyle w:val="Style18"/>
        <w:shd w:fill="FFFFFF" w:val="clear"/>
        <w:autoSpaceDE w:val="false"/>
        <w:spacing w:lineRule="auto" w:line="360"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едующий кабинетом:__________В.А.Нарушева </w:t>
      </w:r>
    </w:p>
    <w:p>
      <w:pPr>
        <w:pStyle w:val="Style18"/>
        <w:shd w:fill="FFFFFF" w:val="clear"/>
        <w:autoSpaceDE w:val="false"/>
        <w:spacing w:lineRule="auto" w:line="360"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2:00Z</dcterms:created>
  <dc:creator>Болутанова Н. В.</dc:creator>
  <dc:description/>
  <cp:keywords/>
  <dc:language>en-US</dc:language>
  <cp:lastModifiedBy>УВР</cp:lastModifiedBy>
  <cp:lastPrinted>2024-10-08T14:26:00Z</cp:lastPrinted>
  <dcterms:modified xsi:type="dcterms:W3CDTF">2024-10-11T06:00:00Z</dcterms:modified>
  <cp:revision>16</cp:revision>
  <dc:subject/>
  <dc:title>Паспорт кабинета</dc:title>
</cp:coreProperties>
</file>