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07845" cy="1637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по показателям аккредитационного мониторин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ое общее образование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101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личие электронной информационно-образовательной среды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ый кабинет в федеральной государственной информационной системе «Моя школа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й нормативный акт об электронной информационно-образовательной среде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цифровой (электронной) библиотеке и/ или иным электронным образовательным ресурсам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ой системе учета обучающихся, учета и хранения их образовательных результатов (электронный журнал, электронный дневник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ым портфолио обучающихс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учебному плану, рабочим программам учебных предметов, учебных курсов (в том числе внеурочной деятельности), учебных модулей начального общего образовани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 к сети «Интернет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ие обучающихся в оценочных мероприятиях, проведенных в рамках мониторинга системы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обучающихся в оценочных меропри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имеющих первую или высшую квалификационные категории по должности «Учитель» и (или) «Преподаватель», ученое звание и (или) ученую степень (в том числе богословскими учеными степенями и званиями) и лиц, приравненных к ним, участвующих в реализации учебного плана основной образовательной программы началь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образовательной программы началь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прошедших повышение квалификации по профилю педагогической деятельности за последние 3 года, участвующих в реализации учебного плана основной образовательной программы началь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учебного плана основной образовательной программы началь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 ___________________</w:t>
        <w:tab/>
        <w:tab/>
        <w:t>Подпись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qFormat/>
    <w:pPr>
      <w:widowControl/>
      <w:pBdr/>
      <w:bidi w:val="0"/>
      <w:spacing w:lineRule="auto" w:line="360"/>
      <w:ind w:left="720" w:firstLine="709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5:00Z</dcterms:created>
  <dc:creator>Кулиев Натик Адалатович</dc:creator>
  <dc:description/>
  <dc:language>en-US</dc:language>
  <cp:lastModifiedBy>uprav24</cp:lastModifiedBy>
  <dcterms:modified xsi:type="dcterms:W3CDTF">2023-09-26T06:45:00Z</dcterms:modified>
  <cp:revision>2</cp:revision>
  <dc:subject/>
  <dc:title/>
</cp:coreProperties>
</file>