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7845" cy="1637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по показателям аккредитационного мониторин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общее образование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01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личие электронной информационно-образовательной среды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ый кабинет в федеральной государственной информационной системе «Моя шко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й нормативный акт об электронной информационно-образовательной сред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цифровой (электронной) библиотеке и/ или иным электронным образовательным ресурса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ой системе учета обучающихся, учета и хранения их образовательных результатов (электронный журнал, электронный дневник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ым портфолио обучающихс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учебному плану, рабочим программам учебных предметов, учебных курсов (в том числе внеурочной деятельности), учебных модулей основного общего образован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 к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обучающихся в оценочных мероприятиях, проведенных в рамках мониторинга системы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учающихся в оценочных меро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е степени и звания) и лиц, приравненных к ним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учебного плана основной образовательной программы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ой программе основного общего образования, от общего количества выпускников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выпускников, проходивших государственную итоговую аттестацию по образовательным программам основного общего образования по обязательным учебным предме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выпускников, получивших допуск к государственной итоговой аттестации по образовательной программе основного общего образования 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выпускников, получивших допуск к государственной итоговой аттестации по образовательным программам основного общего образования (без учета повторного прохождения итогового собеседования по русскому языку и (или) ликвидации академической задолжен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выпускников, освоивших образовательную программу основ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___________________</w:t>
        <w:tab/>
        <w:tab/>
        <w:t>Подпись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5:00Z</dcterms:created>
  <dc:creator>Кулиев Натик Адалатович</dc:creator>
  <dc:description/>
  <dc:language>en-US</dc:language>
  <cp:lastModifiedBy>uprav24</cp:lastModifiedBy>
  <dcterms:modified xsi:type="dcterms:W3CDTF">2023-09-26T06:45:00Z</dcterms:modified>
  <cp:revision>2</cp:revision>
  <dc:subject/>
  <dc:title/>
</cp:coreProperties>
</file>