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07845" cy="16376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дения по показателям аккредитационного мониторин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0"/>
        <w:gridCol w:w="4673"/>
      </w:tblGrid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ее общее образование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101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личие электронной информационно-образовательной среды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чный кабинет в ФГИС «Моя школа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кальный нормативный акт об электронной информационно-образовательной среде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цифровой (электронной) библиотеке и/или иным электронным образовательным ресурсам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электронной системе учета обучающихся, учета и хранения их образовательных результатов (электронный журнал, электронный дневник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электронным портфолио обучающихс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учебному плану, рабочим программам учебных предметов, учебных курсов (в том числе внеурочной деятельности), учебных модулей среднего общего образовани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уп к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частие обучающихся в оценочных мероприятиях, проведенных в рамках мониторинга системы образова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обучающихся в оценочных мероприят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ля педагогических работников, имеющих первую или высшую квалификационные категории, ученое звание и (или) ученую степень и (или) лиц, приравненных к ним, в общей численности педагогических работников, участвующих в реализации основной образовательной программы среднего общего образова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педагогических работников, имеющих первую или высшую квалификационные категории по должности «Учитель» и (или) «Преподаватель», ученое звание и (или) ученую степень (в том числе богословскими учеными степенями и званиями) и лиц, приравненных к ним, участвующих в реализации учебного плана основной образовательной программы средне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педагогических работников, участвующих в реализации образовательной программы средне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ля педагогических работников, прошедших повышение квалификации по профилю 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среднего общего образова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педагогических работников, прошедших повышение квалификации по профилю педагогической деятельности за последние 3 года, участвующих в реализации учебного плана основной образовательной программы средне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педагогических работников, участвующих в реализации учебного плана основной образовательной программы средне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ля выпускников, не набравших минимальное количество баллов по обязательным учебным предметам при прохождении государственной итоговой аттестации по основной образовательной программе среднего общего образования, от общего количества выпускников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выпускников, не набравших минимальное количество баллов по обязательным учебным предметам при прохождении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выпускников, проходивших государственную итоговую аттестацию по образовательным программам среднего общего образования по обязательным учебным предмета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ля выпускников, получивших допуск к государственной итоговой аттестации по основной образовательной программе среднего общего образования (без учета повторного написания итогового сочинения (изложения) и (или) ликвидации академической задолженности), от общего количества выпускников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выпускников, получивших допуск к государственной итоговой аттестации по образовательным программам среднего общего образования (без учета повторного написания итогового сочинения (изложения) и (или) ликвидации академической задолженност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выпускников, освоивших образовательную программу средне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 ___________________</w:t>
        <w:tab/>
        <w:tab/>
        <w:t>Подпись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Абзац списка"/>
    <w:qFormat/>
    <w:pPr>
      <w:widowControl/>
      <w:pBdr/>
      <w:bidi w:val="0"/>
      <w:spacing w:lineRule="auto" w:line="360"/>
      <w:ind w:left="720" w:firstLine="709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6:00Z</dcterms:created>
  <dc:creator>Кулиев Натик Адалатович</dc:creator>
  <dc:description/>
  <dc:language>en-US</dc:language>
  <cp:lastModifiedBy>uprav24</cp:lastModifiedBy>
  <dcterms:modified xsi:type="dcterms:W3CDTF">2023-09-26T06:46:00Z</dcterms:modified>
  <cp:revision>2</cp:revision>
  <dc:subject/>
  <dc:title/>
</cp:coreProperties>
</file>