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-107950</wp:posOffset>
                </wp:positionV>
                <wp:extent cx="3197225" cy="7273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3" w:before="0" w:after="0"/>
                              <w:jc w:val="center"/>
                              <w:rPr>
                                <w:rFonts w:ascii="Goudy Stout" w:hAnsi="Goudy Stout" w:cs="Times New Roman"/>
                                <w:color w:val="002060"/>
                                <w:kern w:val="2"/>
                                <w:sz w:val="52"/>
                                <w:szCs w:val="5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Goudy Stout" w:hAnsi="Goudy Stout"/>
                                <w:color w:val="002060"/>
                                <w:kern w:val="2"/>
                                <w:sz w:val="52"/>
                                <w:szCs w:val="52"/>
                                <w:lang w:val="ru-RU" w:eastAsia="ru-RU"/>
                              </w:rPr>
                              <w:t xml:space="preserve">Вечером и утр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3" w:before="0" w:after="0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kern w:val="2"/>
                                <w:sz w:val="52"/>
                                <w:szCs w:val="5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Goudy Stout" w:hAnsi="Goudy Stout"/>
                                <w:color w:val="002060"/>
                                <w:kern w:val="2"/>
                                <w:sz w:val="52"/>
                                <w:szCs w:val="52"/>
                                <w:lang w:val="ru-RU" w:eastAsia="ru-RU"/>
                              </w:rPr>
                              <w:t>пей молоко!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Как вкусно и сладко, и очень легко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Вечером, утром пить молоко!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Из кружки и банки, а может,  пакета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Впитывать вкус счастливого лета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Солнца и речки, травы и цветка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Все это входит в состав молока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Еще там закаты, есть и рассветы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Яблоки, груши, ромашек букеты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Речки, ручьи, озерца и канавки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Жуки и лягушки, сидящие в травке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Есть там улыбка и радость ребенка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Мурчанье, и громкое «Мяу»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котенка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color w:val="000080"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Счастье, любовь и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мамы тепло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color w:val="000080"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Какое же разное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ты молоко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600960" cy="21742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217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572.75pt;mso-wrap-distance-left:9.05pt;mso-wrap-distance-right:9.05pt;mso-wrap-distance-top:0pt;mso-wrap-distance-bottom:0pt;margin-top:-8.5pt;mso-position-vertical-relative:text;margin-left:-23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83" w:before="0" w:after="0"/>
                        <w:jc w:val="center"/>
                        <w:rPr>
                          <w:rFonts w:ascii="Goudy Stout" w:hAnsi="Goudy Stout" w:cs="Times New Roman"/>
                          <w:color w:val="002060"/>
                          <w:kern w:val="2"/>
                          <w:sz w:val="52"/>
                          <w:szCs w:val="52"/>
                          <w:lang w:val="ru-RU" w:eastAsia="ru-RU"/>
                        </w:rPr>
                      </w:pPr>
                      <w:r>
                        <w:rPr>
                          <w:rFonts w:cs="Times New Roman" w:ascii="Goudy Stout" w:hAnsi="Goudy Stout"/>
                          <w:color w:val="002060"/>
                          <w:kern w:val="2"/>
                          <w:sz w:val="52"/>
                          <w:szCs w:val="52"/>
                          <w:lang w:val="ru-RU" w:eastAsia="ru-RU"/>
                        </w:rPr>
                        <w:t xml:space="preserve">Вечером и утром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83" w:before="0" w:after="0"/>
                        <w:jc w:val="center"/>
                        <w:rPr>
                          <w:rFonts w:ascii="Calibri" w:hAnsi="Calibri" w:cs="Calibri"/>
                          <w:color w:val="002060"/>
                          <w:kern w:val="2"/>
                          <w:sz w:val="52"/>
                          <w:szCs w:val="52"/>
                          <w:lang w:val="ru-RU" w:eastAsia="ru-RU"/>
                        </w:rPr>
                      </w:pPr>
                      <w:r>
                        <w:rPr>
                          <w:rFonts w:cs="Times New Roman" w:ascii="Goudy Stout" w:hAnsi="Goudy Stout"/>
                          <w:color w:val="002060"/>
                          <w:kern w:val="2"/>
                          <w:sz w:val="52"/>
                          <w:szCs w:val="52"/>
                          <w:lang w:val="ru-RU" w:eastAsia="ru-RU"/>
                        </w:rPr>
                        <w:t>пей молоко!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Как вкусно и сладко, и очень легко,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Вечером, утром пить молоко!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Из кружки и банки, а может,  пакета,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Впитывать вкус счастливого лета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Солнца и речки, травы и цветка,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Все это входит в состав молока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Еще там закаты, есть и рассветы,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Яблоки, груши, ромашек букеты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Речки, ручьи, озерца и канавки,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Жуки и лягушки, сидящие в травке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Есть там улыбка и радость ребенка,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Мурчанье, и громкое «Мяу»</w:t>
                      </w:r>
                      <w:r>
                        <w:rPr>
                          <w:rFonts w:cs="Calibri" w:ascii="Calibri" w:hAnsi="Calibri"/>
                          <w:color w:val="000080"/>
                          <w:kern w:val="2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котенка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color w:val="000080"/>
                          <w:kern w:val="2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Счастье, любовь и</w:t>
                      </w:r>
                      <w:r>
                        <w:rPr>
                          <w:rFonts w:cs="Calibri" w:ascii="Calibri" w:hAnsi="Calibri"/>
                          <w:color w:val="000080"/>
                          <w:kern w:val="2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мамы тепло,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color w:val="000080"/>
                          <w:kern w:val="2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Какое же разное</w:t>
                      </w:r>
                      <w:r>
                        <w:rPr>
                          <w:rFonts w:cs="Calibri" w:ascii="Calibri" w:hAnsi="Calibri"/>
                          <w:color w:val="000080"/>
                          <w:kern w:val="2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ты молоко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color w:val="000000"/>
                          <w:kern w:val="2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2"/>
                          <w:sz w:val="28"/>
                          <w:szCs w:val="28"/>
                          <w:lang w:val="ru-RU" w:eastAsia="ru-RU"/>
                        </w:rPr>
                        <w:t> 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600960" cy="21742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960" cy="217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-107950</wp:posOffset>
                </wp:positionV>
                <wp:extent cx="3150870" cy="3143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3" w:before="0" w:after="0"/>
                              <w:jc w:val="center"/>
                              <w:rPr>
                                <w:rFonts w:ascii="Cambria" w:hAnsi="Cambria" w:cs="Cambria"/>
                                <w:color w:val="000080"/>
                                <w:kern w:val="2"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  <w:kern w:val="2"/>
                                <w:sz w:val="56"/>
                                <w:szCs w:val="5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3" w:before="0" w:after="0"/>
                              <w:jc w:val="center"/>
                              <w:rPr>
                                <w:rFonts w:ascii="Cambria" w:hAnsi="Cambria" w:cs="Cambria"/>
                                <w:color w:val="000080"/>
                                <w:kern w:val="2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drawing>
                                <wp:inline distT="0" distB="0" distL="0" distR="0">
                                  <wp:extent cx="2297430" cy="2456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3" w:before="0" w:after="120"/>
                              <w:rPr>
                                <w:rFonts w:ascii="Verdana" w:hAnsi="Verdana" w:cs="Verdana"/>
                                <w:color w:val="000000"/>
                                <w:kern w:val="2"/>
                                <w:sz w:val="16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2"/>
                                <w:sz w:val="16"/>
                                <w:szCs w:val="19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6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247.5pt;mso-wrap-distance-left:9.05pt;mso-wrap-distance-right:9.05pt;mso-wrap-distance-top:0pt;mso-wrap-distance-bottom:0pt;margin-top:-8.5pt;mso-position-vertical-relative:text;margin-left:494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83" w:before="0" w:after="0"/>
                        <w:jc w:val="center"/>
                        <w:rPr>
                          <w:rFonts w:ascii="Cambria" w:hAnsi="Cambria" w:cs="Cambria"/>
                          <w:color w:val="000080"/>
                          <w:kern w:val="2"/>
                          <w:sz w:val="56"/>
                          <w:szCs w:val="56"/>
                          <w:lang w:val="ru-RU" w:eastAsia="ru-RU"/>
                        </w:rPr>
                      </w:pPr>
                      <w:r>
                        <w:rPr>
                          <w:rFonts w:cs="Cambria" w:ascii="Cambria" w:hAnsi="Cambria"/>
                          <w:color w:val="000080"/>
                          <w:kern w:val="2"/>
                          <w:sz w:val="56"/>
                          <w:szCs w:val="56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83" w:before="0" w:after="0"/>
                        <w:jc w:val="center"/>
                        <w:rPr>
                          <w:rFonts w:ascii="Cambria" w:hAnsi="Cambria" w:cs="Cambria"/>
                          <w:color w:val="000080"/>
                          <w:kern w:val="2"/>
                          <w:sz w:val="20"/>
                          <w:lang w:val="ru-RU" w:eastAsia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drawing>
                          <wp:inline distT="0" distB="0" distL="0" distR="0">
                            <wp:extent cx="2297430" cy="2456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83" w:before="0" w:after="120"/>
                        <w:rPr>
                          <w:rFonts w:ascii="Verdana" w:hAnsi="Verdana" w:cs="Verdana"/>
                          <w:color w:val="000000"/>
                          <w:kern w:val="2"/>
                          <w:sz w:val="16"/>
                          <w:szCs w:val="19"/>
                          <w:lang w:val="ru-RU" w:eastAsia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2"/>
                          <w:sz w:val="16"/>
                          <w:szCs w:val="19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kern w:val="2"/>
                          <w:sz w:val="28"/>
                          <w:szCs w:val="26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0</wp:posOffset>
                </wp:positionH>
                <wp:positionV relativeFrom="paragraph">
                  <wp:posOffset>-107950</wp:posOffset>
                </wp:positionV>
                <wp:extent cx="3054350" cy="5054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  <w:t>Институтом питания РАМН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  <w:t>были разработаны рекомендуемые нормы потребления молочных продуктов на 1 человека в год - 392 кг: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Цельное молоко — 116 к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Масло сливочное — 6,1 к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Сметана — 6,5 к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Творог — 8,8 к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Сыр — 6,1 к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Мороженое — 8 к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Молочные консервы — 3 кг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Обезжиренное молоко — 12,3 кг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Не любишь молоко?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Попробуй регулярно есть другие молочные продукты: творог, сметану, нежирный йогурт, кефир, масло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40.5pt;height:398pt;mso-wrap-distance-left:9.05pt;mso-wrap-distance-right:9.05pt;mso-wrap-distance-top:0pt;mso-wrap-distance-bottom:0pt;margin-top:-8.5pt;mso-position-vertical-relative:text;margin-left:240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jc w:val="center"/>
                        <w:rPr>
                          <w:rFonts w:ascii="Calibri" w:hAnsi="Calibri" w:cs="Calibri"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32"/>
                          <w:szCs w:val="32"/>
                          <w:lang w:val="ru-RU"/>
                        </w:rPr>
                        <w:t>Институтом питания РАМН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Calibri" w:hAnsi="Calibri" w:cs="Calibri"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32"/>
                          <w:szCs w:val="32"/>
                          <w:lang w:val="ru-RU"/>
                        </w:rPr>
                        <w:t>были разработаны рекомендуемые нормы потребления молочных продуктов на 1 человека в год - 392 кг: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Цельное молоко — 116 кг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Масло сливочное — 6,1 кг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Сметана — 6,5 кг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Творог — 8,8 кг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Сыр — 6,1 кг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Мороженое — 8 кг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Молочные консервы — 3 кг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  <w:t>Обезжиренное молоко — 12,3 кг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  <w:t>Не любишь молоко?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  <w:t>Попробуй регулярно есть другие молочные продукты: творог, сметану, нежирный йогурт, кефир, мас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4275</wp:posOffset>
                </wp:positionH>
                <wp:positionV relativeFrom="paragraph">
                  <wp:posOffset>177800</wp:posOffset>
                </wp:positionV>
                <wp:extent cx="3168650" cy="3780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206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2060"/>
                                <w:sz w:val="56"/>
                                <w:szCs w:val="56"/>
                                <w:lang w:val="ru-RU"/>
                              </w:rPr>
                              <w:t>Пейте, де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206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2060"/>
                                <w:sz w:val="56"/>
                                <w:szCs w:val="56"/>
                                <w:lang w:val="ru-RU"/>
                              </w:rPr>
                              <w:t>молоко – буд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206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2060"/>
                                <w:sz w:val="56"/>
                                <w:szCs w:val="56"/>
                                <w:lang w:val="ru-RU"/>
                              </w:rPr>
                              <w:t>здоровы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pt;height:297.65pt;mso-wrap-distance-left:9.05pt;mso-wrap-distance-right:9.05pt;mso-wrap-distance-top:0pt;mso-wrap-distance-bottom:0pt;margin-top:14pt;mso-position-vertical-relative:text;margin-left:493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00206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002060"/>
                          <w:sz w:val="56"/>
                          <w:szCs w:val="56"/>
                          <w:lang w:val="ru-RU"/>
                        </w:rPr>
                        <w:t>Пейте, де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00206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002060"/>
                          <w:sz w:val="56"/>
                          <w:szCs w:val="56"/>
                          <w:lang w:val="ru-RU"/>
                        </w:rPr>
                        <w:t>молоко – буде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00206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002060"/>
                          <w:sz w:val="56"/>
                          <w:szCs w:val="56"/>
                          <w:lang w:val="ru-RU"/>
                        </w:rPr>
                        <w:t>здоровы!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bCs/>
                          <w:color w:val="00206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002060"/>
                          <w:sz w:val="44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6280150</wp:posOffset>
            </wp:positionH>
            <wp:positionV relativeFrom="paragraph">
              <wp:posOffset>209550</wp:posOffset>
            </wp:positionV>
            <wp:extent cx="3146425" cy="25781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578100"/>
                    </a:xfrm>
                    <a:prstGeom prst="rect">
                      <a:avLst/>
                    </a:prstGeom>
                    <a:ln w="9525">
                      <a:solidFill>
                        <a:srgbClr val="6633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4293870</wp:posOffset>
            </wp:positionH>
            <wp:positionV relativeFrom="paragraph">
              <wp:posOffset>200025</wp:posOffset>
            </wp:positionV>
            <wp:extent cx="1685925" cy="145923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59230"/>
                    </a:xfrm>
                    <a:prstGeom prst="rect">
                      <a:avLst/>
                    </a:prstGeom>
                    <a:ln w="9525">
                      <a:solidFill>
                        <a:srgbClr val="66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ru-RU" w:eastAsia="en-US" w:bidi="he-IL"/>
        </w:rPr>
      </w:pPr>
      <w:r>
        <w:rPr>
          <w:lang w:val="ru-RU" w:eastAsia="en-US" w:bidi="he-IL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158750</wp:posOffset>
                </wp:positionV>
                <wp:extent cx="2865755" cy="1056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БОУ «Сагарчинская С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Улица Советская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83.15pt;mso-wrap-distance-left:9.05pt;mso-wrap-distance-right:9.05pt;mso-wrap-distance-top:0pt;mso-wrap-distance-bottom:0pt;margin-top:12.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МБОУ «Сагарчинская СОШ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Улица Советская,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  <w:lang w:val="ru-RU"/>
                        </w:rPr>
                      </w:pPr>
                      <w:r>
                        <w:rPr>
                          <w:color w:val="000080"/>
                          <w:sz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  <w:lang w:val="ru-RU"/>
                        </w:rPr>
                      </w:pPr>
                      <w:r>
                        <w:rPr>
                          <w:color w:val="00008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187325</wp:posOffset>
                </wp:positionV>
                <wp:extent cx="3216275" cy="69119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691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40"/>
                                <w:szCs w:val="40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40"/>
                                <w:szCs w:val="40"/>
                                <w:lang w:val="ru-RU"/>
                              </w:rPr>
                              <w:t>Полезны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40"/>
                                <w:szCs w:val="40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40"/>
                                <w:szCs w:val="40"/>
                                <w:lang w:val="ru-RU"/>
                              </w:rPr>
                              <w:t>свойств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40"/>
                                <w:szCs w:val="40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40"/>
                                <w:szCs w:val="40"/>
                                <w:lang w:val="ru-RU"/>
                              </w:rPr>
                              <w:t>молока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Молоко – источник кальция, 97% которого усваивается человеческим организмом. Эта особенность молока, которой не имеет никакой другой продукт, делает его незаменимым для людей. Литр молока может обеспечить половину суточной потребности человека в белке. Калорийность 100 г коровьего молока с жирностью 3,6% – около 66 ккал. Соли кальция, фосфора и многих других микроэлементов, важных для роста и нормальной жизнедеятельности, из молока усваиваются легче, чем из овощей. Стакан коровьего молока содержит около четверти рекомендуемой суточной дозы кальция, а магний, фосфор и витамин D помогают кальцию усваиваться. Полезно молоко и при простудных заболеваниях.  Все дело в том, что белок молока усваивается легче другой белковой пищи – а ведь именно из него образуются необходимые для борьбы с вирусной инфекцией иммуноглобулины. Молоко богато витаминами. В нем много рибофлавина (витамина В2), способствующего полноценному энергетическому обмену в организме – именно рибофлавин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обладает свойством превращать углеводы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жиры в энергию. Поэтому молоко особенно полезно при борьбе с лишним весо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544.25pt;mso-wrap-distance-left:9.05pt;mso-wrap-distance-right:9.05pt;mso-wrap-distance-top:0pt;mso-wrap-distance-bottom:0pt;margin-top:14.75pt;mso-position-vertical-relative:text;margin-left:-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color w:val="00206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40"/>
                          <w:szCs w:val="40"/>
                          <w:lang w:val="ru-RU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color w:val="002060"/>
                          <w:sz w:val="40"/>
                          <w:szCs w:val="40"/>
                          <w:lang w:val="ru-RU"/>
                        </w:rPr>
                        <w:t>Полезны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color w:val="00206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40"/>
                          <w:szCs w:val="40"/>
                          <w:lang w:val="ru-RU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color w:val="002060"/>
                          <w:sz w:val="40"/>
                          <w:szCs w:val="40"/>
                          <w:lang w:val="ru-RU"/>
                        </w:rPr>
                        <w:t>свойства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40"/>
                          <w:szCs w:val="40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color w:val="002060"/>
                          <w:sz w:val="40"/>
                          <w:szCs w:val="40"/>
                          <w:lang w:val="ru-RU"/>
                        </w:rPr>
                        <w:t>молока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ru-RU"/>
                        </w:rPr>
                        <w:t xml:space="preserve">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ru-RU"/>
                        </w:rPr>
                        <w:t>Молоко – источник кальция, 97% которого усваивается человеческим организмом. Эта особенность молока, которой не имеет никакой другой продукт, делает его незаменимым для людей. Литр молока может обеспечить половину суточной потребности человека в белке. Калорийность 100 г коровьего молока с жирностью 3,6% – около 66 ккал. Соли кальция, фосфора и многих других микроэлементов, важных для роста и нормальной жизнедеятельности, из молока усваиваются легче, чем из овощей. Стакан коровьего молока содержит около четверти рекомендуемой суточной дозы кальция, а магний, фосфор и витамин D помогают кальцию усваиваться. Полезно молоко и при простудных заболеваниях.  Все дело в том, что белок молока усваивается легче другой белковой пищи – а ведь именно из него образуются необходимые для борьбы с вирусной инфекцией иммуноглобулины. Молоко богато витаминами. В нем много рибофлавина (витамина В2), способствующего полноценному энергетическому обмену в организме – именно рибофлавин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 xml:space="preserve">обладает свойством превращать углеводы </w:t>
                      </w:r>
                      <w:r>
                        <w:rPr>
                          <w:rFonts w:cs="Calibri" w:ascii="Calibri" w:hAnsi="Calibri"/>
                          <w:sz w:val="20"/>
                          <w:lang w:val="ru-RU"/>
                        </w:rPr>
                        <w:t xml:space="preserve">и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ru-RU"/>
                        </w:rPr>
                        <w:t>жиры в энергию. Поэтому молоко особенно полезно при борьбе с лишним весом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Calibri" w:hAnsi="Calibri" w:cs="Calibri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187325</wp:posOffset>
                </wp:positionV>
                <wp:extent cx="3197225" cy="6911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691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Древние философы, не зная химического состава и физических свойств молока, но наблюдая за его действиями на организм, называли молоко белой кровью, соком жизни. Авиценна более тысячи лет назад писал о молоке как о лучшем продукте для человека. В "Шримад Бхагаватаме" - одном из самых древних и авторитетных писаний, упоминается, что одна из причин снижения продолжительности человеческой жизни состоит в том, что люди пьют мало молока. Так что, рекомендую максимально использовать полезные свойства молока - продукта, содержащего около 100 различных ценных для организма веществ: более 20 аминокислот, 25 жирных кислот, 30 минеральных солей и 20 различных витамино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544.25pt;mso-wrap-distance-left:9.05pt;mso-wrap-distance-right:9.05pt;mso-wrap-distance-top:0pt;mso-wrap-distance-bottom:0pt;margin-top:14.75pt;mso-position-vertical-relative:text;margin-left:24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  <w:t>Древние философы, не зная химического состава и физических свойств молока, но наблюдая за его действиями на организм, называли молоко белой кровью, соком жизни. Авиценна более тысячи лет назад писал о молоке как о лучшем продукте для человека. В "Шримад Бхагаватаме" - одном из самых древних и авторитетных писаний, упоминается, что одна из причин снижения продолжительности человеческой жизни состоит в том, что люди пьют мало молока. Так что, рекомендую максимально использовать полезные свойства молока - продукта, содержащего около 100 различных ценных для организма веществ: более 20 аминокислот, 25 жирных кислот, 30 минеральных солей и 20 различных витаминов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1790</wp:posOffset>
                </wp:positionH>
                <wp:positionV relativeFrom="paragraph">
                  <wp:posOffset>187325</wp:posOffset>
                </wp:positionV>
                <wp:extent cx="2626360" cy="6911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691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Пейте, дети, молоко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Ведь учиться нелегко!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Для образования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Нет лучшего питания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Молоко продукт полезный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Очень вкусный, всем известный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Я скажу вам от души –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Лучше пищи не ищи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Йогурт, творог, молоко –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Очень много кальция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Зубки белые всегда –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И никакого кариеса!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544.25pt;mso-wrap-distance-left:9.05pt;mso-wrap-distance-right:9.05pt;mso-wrap-distance-top:0pt;mso-wrap-distance-bottom:0pt;margin-top:14.75pt;mso-position-vertical-relative:text;margin-left:52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Пейте, дети, молоко,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Ведь учиться нелегко!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Для образования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Нет лучшего питания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Молоко продукт полезный,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Очень вкусный, всем известный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Я скажу вам от души –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Лучше пищи не ищи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Йогурт, творог, молоко –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Очень много кальция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Зубки белые всегда –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И никакого кариеса!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0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200025</wp:posOffset>
            </wp:positionH>
            <wp:positionV relativeFrom="paragraph">
              <wp:posOffset>19050</wp:posOffset>
            </wp:positionV>
            <wp:extent cx="1266825" cy="1276350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  <a:ln w="9525">
                      <a:solidFill>
                        <a:srgbClr val="66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6704965</wp:posOffset>
            </wp:positionH>
            <wp:positionV relativeFrom="paragraph">
              <wp:posOffset>4143375</wp:posOffset>
            </wp:positionV>
            <wp:extent cx="2219960" cy="1772920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3300730</wp:posOffset>
            </wp:positionH>
            <wp:positionV relativeFrom="paragraph">
              <wp:posOffset>4476750</wp:posOffset>
            </wp:positionV>
            <wp:extent cx="2694305" cy="1828800"/>
            <wp:effectExtent l="0" t="0" r="0" b="0"/>
            <wp:wrapNone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28800"/>
                    </a:xfrm>
                    <a:prstGeom prst="rect">
                      <a:avLst/>
                    </a:prstGeom>
                    <a:ln w="9525">
                      <a:solidFill>
                        <a:srgbClr val="6633CC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37:00Z</dcterms:created>
  <dc:creator>Judy Cox</dc:creator>
  <dc:description>template designed by www.inzones.com</dc:description>
  <cp:keywords/>
  <dc:language>en-US</dc:language>
  <cp:lastModifiedBy>UVR</cp:lastModifiedBy>
  <cp:lastPrinted>2007-01-17T09:21:00Z</cp:lastPrinted>
  <dcterms:modified xsi:type="dcterms:W3CDTF">2019-02-11T04:01:00Z</dcterms:modified>
  <cp:revision>9</cp:revision>
  <dc:subject/>
  <dc:title>Brochure</dc:title>
</cp:coreProperties>
</file>