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Цель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асширить свои знания о правильном питании как составной части здорового образа жиз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Задачи: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бор информации по проблеме правильного рационального питания школьни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яснить какие продукты наиболее полезны и необходим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работка советов для правильного питания школьни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ак? Вы ещё не убедились, что стоит прикладывать усилия, и научиться питаться ина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ща, из которой складывается день за днём наш рацион, очень важна для нашего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ы знаете какая пища полезна для организма, то сами делаете правильны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857500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75pt;width:224.95pt;height:66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«Витамин» придумал американский учёный, биохимик Казимир Функ. Он открыл , что вещество «амин», содержащееся в оболочке рисового зерна нам жизненно необходимо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едините слово «</w:t>
      </w:r>
      <w:r>
        <w:rPr>
          <w:sz w:val="32"/>
          <w:szCs w:val="32"/>
          <w:lang w:val="en-US"/>
        </w:rPr>
        <w:t>vita</w:t>
      </w:r>
      <w:r>
        <w:rPr>
          <w:sz w:val="32"/>
          <w:szCs w:val="32"/>
        </w:rPr>
        <w:t xml:space="preserve">»- жизнь с    « </w:t>
      </w:r>
      <w:r>
        <w:rPr>
          <w:sz w:val="32"/>
          <w:szCs w:val="32"/>
          <w:lang w:val="en-US"/>
        </w:rPr>
        <w:t>amin</w:t>
      </w:r>
      <w:r>
        <w:rPr>
          <w:sz w:val="32"/>
          <w:szCs w:val="32"/>
        </w:rPr>
        <w:t xml:space="preserve">»- получилось слово </w:t>
      </w:r>
      <w:r>
        <w:rPr>
          <w:color w:val="FF0000"/>
          <w:sz w:val="32"/>
          <w:szCs w:val="32"/>
        </w:rPr>
        <w:t>ВИТАМИ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399790" cy="651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05pt;width:220.45pt;height:62.95pt;mso-wrap-style:none;v-text-anchor:middle;mso-position-vertical:top" type="_x0000_t136">
            <v:path textpathok="t"/>
            <v:textpath on="t" fitshape="t" string="Какое питание &#10;относится к здоровому?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852420" cy="1871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Не увлекайся, но оказывай должное внимание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649855" cy="2685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косы в рационе школьников, такие как недостаток овощей или избыток сахара, оказывают негативное влияние на их память. Неправильное питание школьников пагубно сказывается не только на их здоровье, но и на результаты учёбы. Поэтому, если детей учат читать и писать, их надо учить Что и сколько надо куша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>Чтобы правильно питаться</w:t>
      </w:r>
      <w:r>
        <w:rPr>
          <w:color w:val="FF0000"/>
          <w:sz w:val="32"/>
          <w:szCs w:val="32"/>
        </w:rPr>
        <w:t xml:space="preserve"> нужно выполнять два условия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 id="shape_0" fillcolor="#9400ed" stroked="t" o:allowincell="f" style="position:absolute;margin-left:0pt;margin-top:-104.25pt;width:167.95pt;height:104.15pt;mso-wrap-style:none;v-text-anchor:middle;mso-position-vertical:top" type="_x0000_t136">
            <v:path textpathok="t"/>
            <v:textpath on="t" fitshape="t" string="умеренность и &#10;разнообраз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2457450" cy="2177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есколько советов как сделать меню более правильным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лавное- не переедайт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здерживайтесь от жирной пищи, остерегайтесь жирного  и солёног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в одно и то же врем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свежеприготовленную пищу, которая соответствует потребностям организм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достей тысячи, а здоровье одно. Избегайте сладких фруктовых соков, пейте свежевыжатый сок или вод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 вторые блюда всегда добавляйте свежие или отварные овощ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как можно больше фрукт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ё тщательно пережёвывайте, глотайте не спеша.</w:t>
      </w:r>
    </w:p>
    <w:p>
      <w:pPr>
        <w:pStyle w:val="Normal"/>
        <w:ind w:left="502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equalWidth="false" w:sep="false">
        <w:col w:w="4500" w:space="1080"/>
        <w:col w:w="4667" w:space="540"/>
        <w:col w:w="50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11:00Z</dcterms:created>
  <dc:creator>Ирина</dc:creator>
  <dc:description/>
  <cp:keywords/>
  <dc:language>en-US</dc:language>
  <cp:lastModifiedBy>UVR</cp:lastModifiedBy>
  <cp:lastPrinted>2010-03-10T11:18:00Z</cp:lastPrinted>
  <dcterms:modified xsi:type="dcterms:W3CDTF">2019-02-11T04:05:00Z</dcterms:modified>
  <cp:revision>5</cp:revision>
  <dc:subject/>
  <dc:title/>
</cp:coreProperties>
</file>