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гарчи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Внеклассное мероприят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5.8pt;width:481.45pt;height:105.7pt;mso-wrap-style:none;v-text-anchor:middle;mso-position-vertical:top" type="_x0000_t136">
            <v:path textpathok="t"/>
            <v:textpath on="t" fitshape="t" string="«Питайся правильно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обучающихся бережное отношение к здоровью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разнообразие полезной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картинками (мед, гречка, геркулес, изюм, масл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ог, рыба, мясо, яйца, орехи, ягоды, зелень, капуста, морковь, банан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о стихами и текстами выступлений дет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ые заранее рисунки детей о здоровом пит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ий– уч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как вы думаете, зачем человек питаетс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вечаю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мы должны кушать для того, чтобы жить, ходить, бегать, дышать, учиться. Из пищи наш организм получает питательные вещества. А кровь разносит их по всем органам. Может быть, нам надо выбрать что-то самое вкусное и этим постоянно питаться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тветы детей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пища должна быть разнообразной. Почему? Давайте послушаем ребя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382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 один продукт не содержит всех питательных веществ, которые необходимы для поддержания хорошего здоровья. Одни продукты дают организму энергию, чтобы двигаться, хорошо думать, не уставать. Это мед, гречка, геркулес, изюм, масл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(Прикрепляет на доску изображения перечисленных продуктов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ие продукты делают организм более сильным. Это творог, рыба, мясо, яйца, орех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рикрепляет на доску изображения перечисленных продуктов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ретьи – фрукты и овощи – содержат много витаминов и минеральных веществ, которые помогают организму расти и развиваться. Это ягоды, зелень, капуста, морковь, бананы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крепляет на доску изображения перечисленных продукто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смотрите на этот список продуктов. Что мы можем про них сказать? Какие он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это, конечно же, еще не все полезные продукты. Послушайте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бабулю Люсю посетила вну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хотная девочка, милая Варю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от радости накупила слад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ый суп сварили, свежий сок откр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шай, Варечка, скорей – будешь крепче, здоров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ишь такая – умная, больш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ки будут меткими, зубки будут креп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шай суп, котлетки, йогурт и еще сы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, бабулечка, выпью только 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бабушка хлопочет, угодить малышке хо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нички, тефтели, блинчики, пель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щит Варя носик – есть она не хо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ердись, бабуля, ты готовишь очень вкус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омпот, конфеты – это главная 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все продукты – ерун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, дети, Варе, что же с ней произой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удет кушать Варя лишь конфеты и комп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вечают на вопро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слушаем дальше рассказы учеников нашего класса о полезных продуктах.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0096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годы, фрукты и овощи – основные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Вот почему ягоды, фрукты и овощи должны быть на нашем столе каждый ден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тамин "А" – это витамин роста. Еще он помогает сохранять зрение. Содержится витамин "А" в молоке, моркови, зеленом л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тамин "С" "прячется" в чесноке, луке, во всех овощах, фруктах, ягод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тамин "Д" сохраняет наши зубы, без него зубы становятся хрупкими. Этот витамин содержится в молоке, рыбе, твороге. Загорая на солнце, мы тоже получаем витамин "Д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0096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проведем игру "Вершки и корешки". Я буду называть овощи. Если вы услышите название овоща, у которого мы употребляем в пищу подземные части, то приседаете; если наземные – встаете и вытягиваете руки вверх. Итак, овощи: картофель, фасоль, морковь, помидор, свекла, огурец, тыква, капуст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ети выполняют задание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еще хочет нам рассказать про овощи? Давайте послуш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берут карточки со стихотворениями, читаю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   Жил один садов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развел ого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ил старательно гря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инес чемода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разных семя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мешались они в бес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   Наступила вес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ошли семе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 любовался на всхо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их полив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чь их уры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рег от ненастной пог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Но когда садо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позвал в ого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згляну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закрич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и ниг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земле, ни в в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аких овощей не встреча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 Показал садов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такой ого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 грядках, засеянных гус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рбузы рос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дыни рос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исвекла, челук и репус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назовем правильно, что выросло на грядк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: огурцы, арбузы, помидоры, дыни, редиска, свекла, чеснок, лук, репа, капуст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вы знаете, что кроме овощей и фруктов для здоровья очень полезны каши. Каша – наиболее подходящее блюдо для завтрака. Она содержит большое количество питательных веществ, легко усваивается организмом. Очень полезна гречневая каша, а также каши из овса, риса. Манная каша – самый калорийный продукт, ее следует есть перед контрольной работой, соревнованиями или каким-то трудным дел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очень полезно есть на завтрак молочные продукты. Давайте вспомним, что делают из молок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тветы детей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 продукты не только полезные, но и вкусны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теперь прослушаем стихотворение Сергея Владимировича Михалкова "Про девочку, которая плохо кушал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 Юля плохо куш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о не слуш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шь яичко, Юлеч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, мамулеч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шь с колбаской бутерброд!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рывает Юля 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лет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ынет Юлечкин об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– Что с тобою, Юлеч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, мамулеч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, внученька, глоточ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лоти еще кусоче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ей нас, Юлеч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гу, бабулечка!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с бабушкой в слезах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ет Юля на глаза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 Появился детский врач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еб Сергеевич Пуга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 строго и серди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у Юли аппети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ижу, что 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не боль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бе скажу, дев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едя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верь и пт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йчат и до кот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 свете есть хот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 С хрустом конь жует ов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ь грызет дворовый п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и зерно клю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, где только дост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ый мишка лижет м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рке ужинает к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ьянка ест бан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ет желуди каб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ит мошку ловкий стри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 и масло любит мыш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 Попрощался с Юлей врач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еб Сергеевич Пуг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азала громко Ю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рми меня, мамул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какой вывод сделала девочка, когда услышала слова доктор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ети отвечают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ой вывод можем сделать мы с ва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до питаться и делать это правильн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окончании мероприятия  учитель может дать коллективное творческое задание – изготовить газету </w:t>
        <w:br/>
        <w:t>из карточек с текстами выступлений, стихов и рисунков детей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2:00Z</dcterms:created>
  <dc:creator>Bill Gates</dc:creator>
  <dc:description/>
  <cp:keywords/>
  <dc:language>en-US</dc:language>
  <cp:lastModifiedBy>UVR</cp:lastModifiedBy>
  <dcterms:modified xsi:type="dcterms:W3CDTF">2019-02-11T04:26:00Z</dcterms:modified>
  <cp:revision>7</cp:revision>
  <dc:subject/>
  <dc:title/>
</cp:coreProperties>
</file>